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Департамент финансов</w:t>
      </w:r>
    </w:p>
    <w:p>
      <w:pPr>
        <w:pStyle w:val="Heading"/>
        <w:rPr/>
      </w:pPr>
      <w:r>
        <w:rPr/>
        <w:t xml:space="preserve">администрации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т « 29 »  ноября 2021 года</w:t>
        <w:tab/>
        <w:t xml:space="preserve"> </w:t>
        <w:tab/>
        <w:tab/>
        <w:tab/>
        <w:tab/>
        <w:tab/>
        <w:tab/>
        <w:tab/>
        <w:t>№  99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администрации города Твери от 29.12.2020  № 128 «Об утверждении Правил применения бюджетной классификации Российской Федерации по расходам бюджета города Твери на 2021 год и на плановый период 2022 и 2023 годов  и особенностей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</w:t>
      </w:r>
      <w:r>
        <w:rPr>
          <w:sz w:val="28"/>
          <w:szCs w:val="28"/>
        </w:rPr>
        <w:t>»</w:t>
      </w:r>
    </w:p>
    <w:p>
      <w:pPr>
        <w:pStyle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применения бюджетной классификации Российской Федерации по расходам бюджета города Твери на 2021 год и на плановый период 2022 и 2023 годов  и особенности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 (далее – Правила), утвержденные приказом департамента финансов  от 29.12.2020  № 128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1 к Правилам «Перечень целевых статей расходов бюджета города Твери» наименование строк с кодами </w:t>
      </w:r>
      <w:r>
        <w:rPr>
          <w:color w:val="000000"/>
          <w:sz w:val="28"/>
          <w:szCs w:val="28"/>
        </w:rPr>
        <w:t>03 2 02 00000, 08 1 01 00040 и 08 1 01 00041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364"/>
      </w:tblGrid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«Улучшение условий для организации работы с подростками и молодежью в МАУ «МЦ г.Твери»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1 0004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«Организация наружного освещения на Волоколамском шоссе (от ул.Садовая до д.5 по ул.Ключевая)» 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1 0004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«Организация наружного освещения на Волоколамском шоссе (от д.5 до д.55 по ул.Ключевая)»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2 к Правилам «Перечень мероприятий расходов бюджета города Твери» наименование строк с кодами </w:t>
      </w:r>
      <w:r>
        <w:rPr>
          <w:color w:val="000000"/>
          <w:sz w:val="28"/>
          <w:szCs w:val="28"/>
        </w:rPr>
        <w:t>03.02.04, 03.02.05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.01.43 и 20.01.44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09"/>
      </w:tblGrid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04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монт, благоустройство  МАУ «МЦ г.Твери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05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Материально-техническое переоснащение МАУ «МЦ г.Твери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1.43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 Волоколамском шоссе (от ул.Садовая до д.5 по ул.Ключевая)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1.44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 Волоколамском шоссе (от д.5 до д.55 по ул.Ключевая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 3 к Правилам «Перечень и коды субсидий, предоставляемых из бюджета города Твери муниципальным бюджетным (автономным) учреждениям» наименование строки с кодом 010150000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09"/>
      </w:tblGrid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150000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лучшение условий для организации работы с подростками и молодежью в МАУ «МЦ г.Твер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</w:t>
      </w:r>
      <w:r>
        <w:rPr>
          <w:bCs/>
          <w:sz w:val="28"/>
          <w:szCs w:val="28"/>
        </w:rPr>
        <w:t>автоматизации бюджетного процесса  и организационно-кадровой работы</w:t>
      </w:r>
      <w:r>
        <w:rPr>
          <w:sz w:val="28"/>
          <w:szCs w:val="28"/>
        </w:rPr>
        <w:t xml:space="preserve"> разместить настоящий приказ в сети Интернет на сайте Администрации города Твери и довести в электронном виде до сведения распорядителей (прямых получателей) средств бюджета города через автоматизированную систему «Удаленное рабочее место»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департамента финансов Л.И.Конопато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Начальник  департамента финансов                    </w:t>
        <w:tab/>
        <w:tab/>
        <w:t xml:space="preserve"> </w:t>
        <w:tab/>
        <w:t xml:space="preserve">                О.И.Слоб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1:00Z</dcterms:created>
  <dc:creator>0681</dc:creator>
  <dc:description/>
  <dc:language>en-US</dc:language>
  <cp:lastModifiedBy>fin_obitockaya</cp:lastModifiedBy>
  <cp:lastPrinted>2021-11-29T10:15:00Z</cp:lastPrinted>
  <dcterms:modified xsi:type="dcterms:W3CDTF">2021-11-29T12:11:00Z</dcterms:modified>
  <cp:revision>2</cp:revision>
  <dc:subject/>
  <dc:title>О применении</dc:title>
</cp:coreProperties>
</file>